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A2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0" w:hanging="1410"/>
        <w:rPr>
          <w:rFonts w:ascii="Arial" w:hAnsi="Arial" w:cs="Arial"/>
          <w:szCs w:val="22"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iCs/>
        </w:rPr>
        <w:t>………………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1416" w:hanging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1416" w:hanging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SOSTITUTIVA DEL CERTIFICATO GENERALE DEL CASELLARIO GIUDIZIALE E DELL’APPLICAZIONE DELLE MISURE DI PREVENZION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.P.R. 28/12/2000, N° 445)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.B. Tale dichiarazione deve essere resa da tutti i soggetti indicati alle lettere b), c), m-ter) dell’art. 38, c. 1, D.Lgs. 163/2006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………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per la ditta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.......….............………........................................................ (............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 ..................................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 fax .................................. pec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……….......................... Partita IVA ....…....................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a proprio carico non è pendente procedimento per l’applicazione di una delle misure di prevenzione di cui all’art. 6 del D.Lgs. 06/09/2011, n. 159 o di una delle cause ostative di cui all’art. 67 dello sresso D.Lgs. n. 159/2011 (art. 38, c. 1, lett. b del D.Lgs. 12/04/2006 n° 163)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ventuale (spuntare solo se ricorre il caso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) che, pur essendo stato vittima dei reati previsti </w:t>
      </w:r>
      <w:r>
        <w:rPr>
          <w:rFonts w:cs="Arial" w:ascii="Arial" w:hAnsi="Arial"/>
        </w:rPr>
        <w:t>e puniti dagli artt. 317 e 629 del c.p. aggravati ai sensi dell’art. 7 del D.L. 152/91, convertito con modificazioni, dalla L. 203/1991, risulta aver denunciato i fatti all’Autorità Giudiziaria, salvo che ricorrano i casi previsti dall’art. 4, c. 1 della L. 689/1981 (art. 38, c. 1, lett. m-ter del D.Lgs. n. 163/2006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non sono stati pronunciati a proprio carico sentenza di condanna passata in giudicato o decreto penale di condanna divenuto irrevocabile o sentenza di applicazione della pena su richiesta ai sensi dell’art. 444 del Codice di Procedura Penale per reati in danno dello Stato o della Comunità che incidano sulla moralità professionale (art. 38, c. 1, lett. c del D.Lgs. 12/04/2006, n° 163) comprese le condanne per le quali sia stato concesso il beneficio della non menzione (art. 38, c. 2 del D.Lgs. n. 163/2006)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ttoscrive la presente dichiarazione consapevole delle responsabilità penali, amministrative e civili in caso di dichiarazioni false o incomplete (art. 76 del D.P.R. 28/12/2000 n° 445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luogo e data)</w:t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44100</wp:posOffset>
          </wp:positionH>
          <wp:positionV relativeFrom="paragraph">
            <wp:posOffset>1906270</wp:posOffset>
          </wp:positionV>
          <wp:extent cx="10515600" cy="2850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Palatino;Book Antiqua" w:hAnsi="Palatino;Book Antiqua" w:cs="Palatino;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;Book Antiqua" w:hAnsi="Palatino;Book Antiqua" w:cs="Palatino;Book Antiqua"/>
      <w:b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Palatino;Book Antiqua" w:hAnsi="Palatino;Book Antiqua" w:cs="Palatino;Book Antiqua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Palatino;Book Antiqua" w:hAnsi="Palatino;Book Antiqua" w:cs="Palatino;Book Antiqua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4:00Z</dcterms:created>
  <dc:creator>STAMPA1</dc:creator>
  <dc:description/>
  <dc:language>en-US</dc:language>
  <cp:lastModifiedBy>DOLCHI_L</cp:lastModifiedBy>
  <cp:lastPrinted>2010-09-30T08:48:00Z</cp:lastPrinted>
  <dcterms:modified xsi:type="dcterms:W3CDTF">2015-03-13T08:59:00Z</dcterms:modified>
  <cp:revision>9</cp:revision>
  <dc:subject/>
  <dc:title> </dc:title>
</cp:coreProperties>
</file>